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5»  октября  2020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-2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2021 - 2023 год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eastAsia="Arial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  <w:t>В целях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обеспечения доступности  услуг, предоставляемых населению Северо-Енисейского района, обеспечения жизнедеятельности населения Северо-Енисейского района, относящегося к районам Крайнего Севера, реализации органами местног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lang w:eastAsia="en-US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еверо-Енисейского района своих полномочий, предусмотренных  законодательством Российской Федерации о местном самоуправлении в Российской Федерации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  <w:t>учитывая Указ Президента Российской Федер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от 21.07.2020 № 474 «О национальных целях развития Российской Федерации на период до 2030 года»,  определяющий, в том числе, целевой показатель, характеризующий достижение национальной цели «Сохранение населения, здоровья и благополучия людей»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  <w:t>в соответств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 xml:space="preserve">статьей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78 Бюджетного кодекса Российской Федерации, Общими требованиями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 постановлением  Правительства Российской Федерации от 06.09.2016 № 887, полномочиями органов местного самоуправления Северо-Енисейского района по решению вопросов, отнесенных к ведению Северо-Енисейского района, с частью 4 статьи 17 Федерального Конституционного закона от 14.10.2005 № 6-ФКЗ «Об образовании в составе Российской Федерации нового субъекта Российской Федерации в результате объединения Красноярского края, Таймырского (Долгано-Ненецкого) автономного округа и Эвенкийского автономного округа», статьей 3 Закона Красноярского края от 18.02.2005 № 13-3017 «Об установлении границ и наделении соответствующим статусом муниципального образования Северо-Енисейский район», определяющей, что к ведению муниципального района Северо-Енисейский район относятся также вопросы,  предусмотр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статьей 14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  <w:t>на основан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татьи 132 Конституции Российской Федерации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 xml:space="preserve">статьи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86 Бюджетного кодекса Российской Федерации, пункта 1 части 1 статьи 19  Федерального закона  от 26.07.2006 № 135-ФЗ «О защите конкуренции», решений Северо-Енисейского районного Совета депутатов от 22.11.2019 № 731-54 «Об утверждении Стратегии социально-экономического развития Северо-Енисейского района Красноярского края на период до 2030 года»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  <w:t>руководствуя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ь статьями 14, 15 Федерального закона  от  06.10.2003 № 131-ФЗ «Об общих принципах организации местного самоуправления в Российской Федерации», статьей  24  Устава Северо-Енисейского района, Северо-Енисейский районный Совет депутатов решил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Предоставить на безвозмездной и безвозвратной основе субсидии  юридическим лицам, индивидуальным предпринимателям, физическим лицам - производителям товаров, работ, услуг </w:t>
            </w:r>
            <w:r>
              <w:rPr>
                <w:color w:val="FF0000"/>
                <w:sz w:val="28"/>
                <w:szCs w:val="28"/>
              </w:rPr>
              <w:t xml:space="preserve">в целях возмещения недополученных доходов и (или) финансового обеспечения (возмещения) затрат </w:t>
            </w:r>
            <w:r>
              <w:rPr>
                <w:sz w:val="28"/>
                <w:szCs w:val="28"/>
              </w:rPr>
              <w:t>в связи с производством (реализацией) товаров, выполнением работ, оказанием услуг, отнесенным к  вопросам местного значения городского поселения и вопросам местного значения муниципального район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0"/>
              </w:rPr>
              <w:t>Федеральным  законом  от  06.10.2003 № 131-ФЗ «Об общих принципах организации местного самоуправления в Российской Федерации» (далее - субсиди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 xml:space="preserve">2. Определить, что из бюджета Северо-Енисейского района </w:t>
            </w:r>
            <w:r>
              <w:rPr>
                <w:color w:val="FF0000"/>
                <w:sz w:val="28"/>
                <w:szCs w:val="20"/>
                <w:u w:val="single"/>
              </w:rPr>
              <w:t>в 2021 - 2023 года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0"/>
              </w:rPr>
              <w:t xml:space="preserve"> предоставляются субсидии в связи с осуществлением органами местного самоуправления Северо-Енисейского района полномочий п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 xml:space="preserve">1)  организации в границах населенных пунктов Северо-Енисейского района  электро-, тепло- и водоснабжения населения, водоотведения, снабжения населения топливом,  организации в границах муниципального района электроснабжения населения </w:t>
            </w:r>
            <w:r>
              <w:rPr>
                <w:sz w:val="28"/>
                <w:szCs w:val="28"/>
              </w:rPr>
              <w:t>согласно приложению № 1 к настоящему реш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0"/>
              </w:rPr>
              <w:t xml:space="preserve">организации ритуальных услуг и содержание мест захоронения,  содержание на территории Северо-Енисейского района межпоселенческих мест захоронения </w:t>
            </w:r>
            <w:r>
              <w:rPr>
                <w:sz w:val="28"/>
                <w:szCs w:val="28"/>
              </w:rPr>
              <w:t>согласно приложению № 2 к настоящему реш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 xml:space="preserve">3) </w:t>
            </w:r>
            <w:r>
              <w:rPr>
                <w:sz w:val="28"/>
                <w:szCs w:val="28"/>
              </w:rPr>
              <w:t>созданию условий для предоставления транспортных услуг населению и организации транспортного обслуживания населения в границах населенных пунктов района, организации транспортного обслуживания населения между населенными пунктами района в границах Северо-Енисейского района согласно приложению  № 3 к настоящему реш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0"/>
              </w:rPr>
              <w:t xml:space="preserve">организации благоустройства территории населенных пунктов Северо-Енисейского района  (в соответствии с утвержденными Правилами благоустройства территории населенных пунктов Северо-Енисейского района, утвержденными решением Северо-Енисейского районного Совета депутатов от 31.03.2017 № 264-21) </w:t>
            </w:r>
            <w:r>
              <w:rPr>
                <w:sz w:val="28"/>
                <w:szCs w:val="28"/>
              </w:rPr>
              <w:t>согласно приложению  № 4 к настоящему реш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) созданию условий для обеспечения жителей населенных пунктов Северо-Енисейского района услугами общественного питания, торговли и бытового обслуживания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 приложению № 5  к настоящему решению.</w:t>
            </w:r>
          </w:p>
          <w:tbl>
            <w:tblPr>
              <w:tblW w:w="9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4962"/>
              <w:gridCol w:w="4178"/>
            </w:tblGrid>
            <w:tr>
              <w:trPr>
                <w:trHeight w:val="343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1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3. Определить, что муниципальные правовые акты администрации Северо-Енисейского района,  регулирующие предоставление субсидии,  должны соответствовать Общим требованиям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 постановлением  Правительства Российской Федерации от 06.09.2016 № 887 и определят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) категории и (или) критерии отбора юридических лиц (за исключением государственных (муниципальных) учреждений, индивидуальных предпринимателей, физических лиц  - производителей товаров, работ, услуг, имеющих право на получение субсидии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)  цели, условия и порядок предоставления субсид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3) порядок возврата получателем субсидии в бюджет Северо-Енисейского района в случае нарушения условий, установленных при ее предоставлении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4)  случаи и порядок возврата субсидии в текущем финансовом году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ая субсидия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5) положения об обязательной проверке главным распорядителем  бюджетных средств бюджета Северо-Енисейского района, предоставляющим субсидию, и органом  муниципального  финансового контроля соблюдения условий, целей и порядка предоставления субсидии их получателем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6) запрет приобретения за счет полученных средств субсидии 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4. Признать утратившими силу решения Северо-Енисейского районного Совета депутатов о предоставлении субсидий из бюджета Северо-Енисейского района согласно </w:t>
                  </w:r>
                  <w:r>
                    <w:rPr>
                      <w:sz w:val="28"/>
                      <w:szCs w:val="28"/>
                      <w:u w:val="single"/>
                    </w:rPr>
                    <w:t>приложению № 6</w:t>
                  </w:r>
                  <w:r>
                    <w:rPr>
                      <w:sz w:val="28"/>
                      <w:szCs w:val="28"/>
                    </w:rPr>
                    <w:t xml:space="preserve"> к настоящему решению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5. Настоящее решение учесть в решении Северо-Енисейского районного Совета депутатов «О  бюджете Северо-Енисейского района на 2021 год и плановый период 2022-2023 годов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6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 и экономической полити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7. Настоящее решение вступает в силу после его опубликования в газете «Северо-Енисейский Вестник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9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  </w:t>
                  </w:r>
                  <w:r>
                    <w:rPr>
                      <w:sz w:val="28"/>
                      <w:szCs w:val="28"/>
                    </w:rPr>
                    <w:t>Т.Л.Калини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«05»  октября   2020 </w:t>
                  </w:r>
                  <w:r>
                    <w:rPr>
                      <w:bCs/>
                    </w:rPr>
                    <w:t>года</w:t>
                  </w:r>
                </w:p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7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лава Северо-Енисей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 И</w:t>
                  </w:r>
                  <w:r>
                    <w:rPr>
                      <w:sz w:val="28"/>
                      <w:szCs w:val="28"/>
                    </w:rPr>
                    <w:t>.М.Гайнутдин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«05»   октября  2020 </w:t>
                  </w:r>
                  <w:r>
                    <w:rPr>
                      <w:bCs/>
                    </w:rPr>
                    <w:t>год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993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Приложение № 1 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>от 05.10.2020 № 10-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убсидии, предоставляемые из бюджета Северо-Енисейского района дл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рганизации в границах населенных пунктов Северо-Енисейского района  электро-, тепло- и водоснабжения населения, водоотведения, снабжения населения топливом,  организации в границах муниципального района электроснабжения насел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в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0"/>
        </w:rPr>
        <w:t>2021 - 2023 годах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7"/>
          <w:szCs w:val="27"/>
        </w:rPr>
        <w:t>1</w:t>
      </w:r>
      <w:r>
        <w:rPr>
          <w:sz w:val="28"/>
          <w:szCs w:val="28"/>
        </w:rPr>
        <w:t xml:space="preserve">. Субсидия на возмещение </w:t>
      </w:r>
      <w:r>
        <w:rPr>
          <w:color w:val="FF0000"/>
          <w:sz w:val="28"/>
          <w:szCs w:val="28"/>
        </w:rPr>
        <w:t>фактически понесенных затрат</w:t>
      </w:r>
      <w:r>
        <w:rPr>
          <w:sz w:val="28"/>
          <w:szCs w:val="28"/>
        </w:rPr>
        <w:t xml:space="preserve">, связанных с организацией в границах района теплоснабжения населения теплоснабжающим и энергосбытовым организациям, осуществляющим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и котельно-печного топлива (в соответствии с пунктом 4 части 1 статьи 14, пунктом 4 пункта 1 статьи 15 131 - ФЗ Федерального закона от 06.10. 2003 № 131-ФЗ «Об общих принципах организации местного самоуправления в Российской Федерации»): </w:t>
      </w:r>
    </w:p>
    <w:p>
      <w:pPr>
        <w:pStyle w:val="Normal"/>
        <w:ind w:left="284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>в 2021 году  в размере 16 055 760,0 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2 году  в размере 16 055 760,0 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3 году  в размере 16 055 760,0 руб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 xml:space="preserve">2. Субсидия на </w:t>
      </w:r>
      <w:r>
        <w:rPr>
          <w:color w:val="FF0000"/>
          <w:sz w:val="28"/>
          <w:szCs w:val="28"/>
        </w:rPr>
        <w:t>финансовое обеспечение затрат</w:t>
      </w:r>
      <w:r>
        <w:rPr>
          <w:sz w:val="28"/>
          <w:szCs w:val="28"/>
        </w:rPr>
        <w:t>, связанных с организацией в границах района теплоснабжения населения в части затрат по приобретению (закупу) котельно-печного топлива (в соответствии с пунктом 4 части 1 статьи 14, пунктом 4 пункта 1 статьи 15 131 - ФЗ Федерального закона от 06.10. 2003 № 131-ФЗ «Об общих принципах организации местного самоуправления в Российской Федерации»)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1 году  в размере 288 973 432,0 рубля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2 году  в размере 288 973 432,0 рубля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3 году  в размере 288 973 432,0 рубл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</w:t>
      </w:r>
      <w:r>
        <w:rPr>
          <w:sz w:val="28"/>
          <w:szCs w:val="28"/>
        </w:rPr>
        <w:t xml:space="preserve">3. Субсидия на возмещение </w:t>
      </w:r>
      <w:r>
        <w:rPr>
          <w:color w:val="FF0000"/>
          <w:sz w:val="28"/>
          <w:szCs w:val="28"/>
        </w:rPr>
        <w:t>фактически понесенных затрат</w:t>
      </w:r>
      <w:r>
        <w:rPr>
          <w:sz w:val="28"/>
          <w:szCs w:val="28"/>
        </w:rPr>
        <w:t>, связанных с организацией в границах района теплоснабжения населения в части производства и (или) реализации топлива твердого (швырок всех групп пород) (в соответствии с пунктом 4 части 1 статьи 14, пунктом 4 пункта 1 статьи 15 131 - ФЗ Федерального закона от 06.10. 2003 № 131-ФЗ «Об общих принципах организации местного самоуправления в Российской Федерации»)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1 году  в размере 7 892 536,0 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2 году  в размере 7 892 536,0 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3 году  в размере 7 892 536,0 рублей.</w:t>
      </w:r>
    </w:p>
    <w:p>
      <w:pPr>
        <w:pStyle w:val="Normal"/>
        <w:ind w:left="284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 xml:space="preserve">4. Субсидия на возмещение </w:t>
      </w:r>
      <w:r>
        <w:rPr>
          <w:color w:val="FF0000"/>
          <w:sz w:val="28"/>
          <w:szCs w:val="28"/>
        </w:rPr>
        <w:t>фактически понесенных затрат</w:t>
      </w:r>
      <w:r>
        <w:rPr>
          <w:sz w:val="28"/>
          <w:szCs w:val="28"/>
        </w:rPr>
        <w:t xml:space="preserve"> по организации водоснабжения населения в части  доставки воды автомобильным транспортом от центральной водокачки к водоразборным колонкам и на содержание водоразборных колонок в гп Северо-Енисейский (в соответствии с пунктом 4 части 1 статьи 14, пунктом 4 пункта 1 статьи 15 131 - ФЗ Федерального закона от 06.10. 2003 № 131-ФЗ «Об общих принципах организации местного самоуправления в Российской Федерации»):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1 году  в размере 6 877 555,0 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2 году  в размере 6 877 555,0  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3 году  в размере 6 877 555,0  рубле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Субсидия на возмещение </w:t>
      </w:r>
      <w:r>
        <w:rPr>
          <w:color w:val="FF0000"/>
          <w:sz w:val="28"/>
          <w:szCs w:val="28"/>
        </w:rPr>
        <w:t>фактически понесенных затрат</w:t>
      </w:r>
      <w:r>
        <w:rPr>
          <w:sz w:val="28"/>
          <w:szCs w:val="28"/>
        </w:rPr>
        <w:t xml:space="preserve">, связанных с организацией в границах района теплоснабжения населения в части  выполнения работ по устройству и </w:t>
      </w:r>
      <w:r>
        <w:rPr>
          <w:sz w:val="28"/>
          <w:szCs w:val="28"/>
          <w:u w:val="single"/>
        </w:rPr>
        <w:t>содержанию участка автозимника</w:t>
      </w:r>
      <w:r>
        <w:rPr>
          <w:sz w:val="28"/>
          <w:szCs w:val="28"/>
        </w:rPr>
        <w:t xml:space="preserve">, связанного с доставкой в район котельно-печного топлива (в соответствии с пунктом 4 части 1 статьи 14, пунктом 4 пункта 1 статьи 15 131 - ФЗ Федерального закона от 06.10. 2003 № 131-ФЗ «Об общих принципах организации местного самоуправления в Российской Федерации»):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1 году  в размере 18 105 943 рубля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2 году  в размере 18 105 943 рубля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3 году  в размере 18 105 943 рубля.</w:t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993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Приложение № 2 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>от 05.10.2020 № 10-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убсидии, предоставляемые из бюджета Северо-Енисейского района дл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рганизации ритуальных услуг и содержания мест захоронения,  содержание на территории Северо-Енисейского райо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ежпоселенческих мест захоронения в 2021 - 2023 годах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убсидия на возмещение </w:t>
      </w:r>
      <w:r>
        <w:rPr>
          <w:color w:val="FF0000"/>
          <w:sz w:val="28"/>
          <w:szCs w:val="28"/>
        </w:rPr>
        <w:t>фактически понесенных затрат</w:t>
      </w:r>
      <w:r>
        <w:rPr>
          <w:sz w:val="28"/>
          <w:szCs w:val="28"/>
        </w:rPr>
        <w:t xml:space="preserve">, связанных с </w:t>
      </w:r>
      <w:r>
        <w:rPr>
          <w:sz w:val="28"/>
          <w:szCs w:val="28"/>
          <w:u w:val="single"/>
        </w:rPr>
        <w:t>организацией ритуальных услуг</w:t>
      </w:r>
      <w:r>
        <w:rPr>
          <w:sz w:val="28"/>
          <w:szCs w:val="28"/>
        </w:rPr>
        <w:t xml:space="preserve"> в районе в части оказания  услуг по поднятию и доставке криминальных и бесхозных трупов с мест происшествий и обнаружения в морг (в соответствии с пунктом 22 части 1 статьи 14, пунктом 17 пункта 1 статьи 15 131 - ФЗ Федерального закона от 06.10. 2003 № 131-ФЗ «Об общих принципах организации местного самоуправления в Российской Федерации»)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1 году  в размере 182 815,0 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2 году  в размере 182 815,0 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3 году  в размере 182 815,0 руб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567" w:gutter="0" w:header="0" w:top="993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3 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>от 05.10.2020 № 10-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убсидии, предоставляемые из бюджета Северо-Енисейского района дл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здания условий для предоставления транспортных услуг населению и организации транспортного обслуживания населения в границах населенных пунктов района, организации транспортного обслуживания населения между населенными пунктами района в границах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еверо-Енисейского  района в 2021 - 2023 годах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убсидия </w:t>
      </w:r>
      <w:r>
        <w:rPr>
          <w:color w:val="FF0000"/>
          <w:sz w:val="28"/>
          <w:szCs w:val="28"/>
        </w:rPr>
        <w:t>на возмещение недополученных доходов</w:t>
      </w:r>
      <w:r>
        <w:rPr>
          <w:sz w:val="28"/>
          <w:szCs w:val="28"/>
        </w:rPr>
        <w:t>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(в соответствии с пунктом 7 части 1 статьи 14, пунктом 6 пункта 1 статьи 15 131 - ФЗ Федерального закона от 06.10. 2003 № 131-ФЗ «Об общих принципах организации местного самоуправления в Российской Федерации»)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1 году  в размере 25 544 100,0 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2 году  в размере 25 544 100,0 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3 году  в размере 25 544 100,0 руб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567" w:gutter="0" w:header="0" w:top="993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4 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>от 05.10.2020 № 10-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убсидии, предоставляемые из бюджета Северо-Енисейского района для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организации благоустройства территории населенных пунктов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еверо-Енисейского района 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(в соответствии с утвержденными Правилами благоустройства территории населенных пунктов Северо-Енисейского района, утвержденными решением Северо-Енисейского районного Совета депутатов от 31.03.2017 № 264-21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2021 - 2023 годах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 района в части освещения улиц населенных пунктов Северо-Енисе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в соответствии с пунктом 19 части 1 статьи 14 131 - ФЗ Федерального закона от 06.10. 2003 № 131-ФЗ «Об общих принципах организации местного самоуправления в Российской Федерации»):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в рублях)</w:t>
      </w:r>
    </w:p>
    <w:tbl>
      <w:tblPr>
        <w:tblW w:w="9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444"/>
        <w:gridCol w:w="1476"/>
        <w:gridCol w:w="1559"/>
        <w:gridCol w:w="1476"/>
      </w:tblGrid>
      <w:tr>
        <w:trPr>
          <w:trHeight w:val="5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именование населенных пунктов Северо-Енисейского района, по которым предоставляется субсид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мер субсидии всего/в том числ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 045 8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 045 82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 045 829,0</w:t>
            </w:r>
          </w:p>
        </w:tc>
      </w:tr>
      <w:tr>
        <w:trPr>
          <w:trHeight w:val="35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вещение улиц, всего/ в том числ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85 8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85 82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85 822,0</w:t>
            </w:r>
          </w:p>
        </w:tc>
      </w:tr>
      <w:tr>
        <w:trPr>
          <w:trHeight w:val="35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гп Северо-Енисейск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9 8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9 85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9 854,0</w:t>
            </w:r>
          </w:p>
        </w:tc>
      </w:tr>
      <w:tr>
        <w:trPr>
          <w:trHeight w:val="5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е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 4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 45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 452,0</w:t>
            </w:r>
          </w:p>
        </w:tc>
      </w:tr>
      <w:tr>
        <w:trPr>
          <w:trHeight w:val="42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ая Кал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 7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 77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 774,0</w:t>
            </w:r>
          </w:p>
        </w:tc>
      </w:tr>
      <w:tr>
        <w:trPr>
          <w:trHeight w:val="54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Енашим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1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111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111,0</w:t>
            </w:r>
          </w:p>
        </w:tc>
      </w:tr>
      <w:tr>
        <w:trPr>
          <w:trHeight w:val="5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анга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2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22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222,0</w:t>
            </w:r>
          </w:p>
        </w:tc>
      </w:tr>
      <w:tr>
        <w:trPr>
          <w:trHeight w:val="27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оерудинск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9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94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945,0</w:t>
            </w:r>
          </w:p>
        </w:tc>
      </w:tr>
      <w:tr>
        <w:trPr>
          <w:trHeight w:val="54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ельм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2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261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261,0</w:t>
            </w:r>
          </w:p>
        </w:tc>
      </w:tr>
      <w:tr>
        <w:trPr>
          <w:trHeight w:val="56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рянк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 2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 20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 203,0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Освещение </w:t>
            </w:r>
            <w:r>
              <w:rPr/>
              <w:t>электрических часов гп Северо-Енисейск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Организация </w:t>
            </w:r>
            <w:r>
              <w:rPr/>
              <w:t xml:space="preserve">праздничной иллюминации, всего/ в том числе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 6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 64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 646,0</w:t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 0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 0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 0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. Те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ая Кал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анга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рянк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льм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3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32,0</w:t>
            </w:r>
          </w:p>
        </w:tc>
      </w:tr>
      <w:tr>
        <w:trPr>
          <w:trHeight w:val="4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Выполнение </w:t>
            </w:r>
            <w:r>
              <w:rPr/>
              <w:t xml:space="preserve"> электромонтажных работ, всего/ в том чис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 789 361,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 789 361,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 789 361,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 Северо-Енисейски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1 0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1 0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1 0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е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8 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8 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8 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анга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 795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 795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 795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4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ая Кал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 9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 9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 9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5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рянк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 1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 1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 1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ельм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 6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 6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 6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7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Енашим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2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2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2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8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оерудинск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7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7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7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567" w:gutter="0" w:header="0" w:top="993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5 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>от 05.10.2020 № 10-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убсидии, предоставляемые из бюджета Северо-Енисейского района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0"/>
        </w:rPr>
        <w:t xml:space="preserve">созданию условий для обеспечения жителей населенных пунктов Северо-Енисейского района услугами общественного питания, торговли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 бытового обслуживания в 2021 – 2023 годах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убсидия на возмещение фактически понесенных затрат, связанных  с обеспечением жителей района услугами бытового обслуживания в части возмещения части затрат в связи с оказанием бытовых услуг общих отделений бань (в соответствии с пунктом 10 части 1 статьи 14, пунктом 18 части 1 статьи 15 131 - ФЗ Федерального закона от 06.10. 2003 № 131-ФЗ «Об общих принципах организации местного самоуправления в Российской Федерации»):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4"/>
        <w:gridCol w:w="1660"/>
        <w:gridCol w:w="1660"/>
        <w:gridCol w:w="1660"/>
      </w:tblGrid>
      <w:tr>
        <w:trPr>
          <w:trHeight w:val="1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именование населенных пунктов Северо-Енисейского района, по которым предоставляется субсид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1 го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Вангаш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8 92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8 92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8 923,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Енашимо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 08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 08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 083,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Новая Кал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9 0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9 0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9 040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Те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0 43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0 43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0 439,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п Северо-Енисейск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83 16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83 16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83 163,0</w:t>
            </w:r>
          </w:p>
        </w:tc>
      </w:tr>
      <w:tr>
        <w:trPr>
          <w:trHeight w:val="648" w:hRule="atLeast"/>
        </w:trPr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размер субсидии по населенным пунктам Северо-Енисейского райо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85 6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85 6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85 648,0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Субсидия на возмещение </w:t>
      </w:r>
      <w:r>
        <w:rPr>
          <w:color w:val="FF0000"/>
          <w:sz w:val="28"/>
          <w:szCs w:val="28"/>
        </w:rPr>
        <w:t>фактически понесенных затрат</w:t>
      </w:r>
      <w:r>
        <w:rPr>
          <w:sz w:val="28"/>
          <w:szCs w:val="28"/>
        </w:rPr>
        <w:t xml:space="preserve">, связанных  с созданием условий для </w:t>
      </w:r>
      <w:r>
        <w:rPr>
          <w:sz w:val="28"/>
          <w:szCs w:val="28"/>
          <w:u w:val="single"/>
        </w:rPr>
        <w:t>обеспечения жителей услугами торговли</w:t>
      </w:r>
      <w:r>
        <w:rPr>
          <w:sz w:val="28"/>
          <w:szCs w:val="28"/>
        </w:rPr>
        <w:t xml:space="preserve"> (реализации населению района продуктов питания) в части затрат по доставке в район указанных  продуктов (включая транспортно-заготовительные расходы) (в соответствии с пунктом 10 части 1 статьи 14, пунктом 18 части 1 статьи 15 131 - ФЗ Федерального закона от 06.10. 2003 № 131-ФЗ «Об общих принципах организации местного самоуправления в Российской Федерации»)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1 году  в размере 23 884 909,0 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2 году  в размере 23 884 909,0 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3 году  в размере 23 884 909,0 рублей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567" w:gutter="0" w:header="0" w:top="993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6 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>от 05.10.2020 № 10-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Северо-Енисейского районного Совета депутатов о предоставлении субсидий из бюджета Северо-Енисейского района, признанные утратившими силу с 01.01.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ешения Северо-Енисейского районного Совета депутатов о предоставлении субсидий в связи с организацией в границах населенных пунктов района  электро-, тепло- и водоснабжения населения, водоотведения, снабжения населения топливом,  организации в границах муниципального района электроснабж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  <w:u w:val="single"/>
        </w:rPr>
        <w:t>организацией теплоснабжения населения в части затрат по приобретению (закупу) котельно-печного топлив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решение от 11.09.2013 № 720-56 «О субсидии на финансовое обеспечение затрат, связанных с оказанием населению услуг теплоснабжения в части затрат по приобретению (закупу) котельно-печного топлива на 2014 год и плановый период 2015-2016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решение от 16.09.2014 № 917-68 «О внесении изменений в решение Северо-Енисейского районного Совета депутатов «О субсидии на финансовое обеспечение затрат, связанных с оказанием населению услуг теплоснабжения в части затрат по приобретению (закупу) котельно-печного топлива на 2014 год и плановый период 2015-2016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ешение от 20.10.2015 № 37-3 «О внесении изменений в решение Северо-Енисейского районного Совета депутатов «О субсидии на финансовое обеспечение затрат, связанных с оказанием населению услуг теплоснабжения в части затрат по приобретению (закупу) котельно-печного топлива на 2014 год и плановый период 2015-2016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решение от 10.10.2016 № 171-14 «О внесении изменений в решение Северо-Енисейского районного Совета депутатов «О субсидии на финансовое обеспечение затрат, связанных с оказанием населению услуг теплоснабжения в части затрат по приобретению (закупу) котельно-печного топли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решение от 21.09.2017 № 337-28 «О внесении изменений в решение Северо-Енисейского районного Совета депутатов «О субсидии на финансовое обеспечение затрат, связанных с оказанием населению услуг теплоснабжения в части затрат по приобретению (закупу) котельно-печного топли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решение от 17.04.2018 № 428-37 «О внесении изменений в решение Северо-Енисейского районного Совета депутатов «О субсидии на финансовое обеспечение затрат, связанных с оказанием населению услуг теплоснабжения в части затрат по приобретению (закупу) котельно-печного топли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решение от 27.09.2018 № 504-41 «О внесении изменений в решение Северо-Енисейского районного Совета депутатов «О субсидии на финансовое обеспечение затрат, связанных с оказанием населению услуг теплоснабжения в части затрат по приобретению (закупу) котельно-печного топли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решение от 23.11.2018 № 544-43 «О внесении изменений в решение Северо-Енисейского районного Совета депутатов «О субсидии на финансовое обеспечение затрат, связанных с оказанием населению услуг теплоснабжения в части затрат по приобретению (закупу) котельно-печного топли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решение от 24.05.2019 № 624-49 «О внесении изменений в решение Северо-Енисейского районного Совета депутатов «О субсидии на финансовое обеспечение затрат, связанных с оказанием населению услуг теплоснабжения в части затрат по приобретению (закупу) котельно-печного топли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решение от 30.10.2019 № 696-53 «О внесении изменений в решение Северо-Енисейского районного Совета депутатов «О субсидии на финансовое обеспечение затрат, связанных с оказанием населению услуг теплоснабжения в части затрат по приобретению (закупу) котельно-печного топли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) решение от 16.12.2019 № 751-55 «О внесении изменений в решение Северо-Енисейского районного Совета депутатов «О субсидии на финансовое обеспечение затрат, связанных с оказанием населению услуг теплоснабжения в части затрат по приобретению (закупу) котельно-печного топли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) решение от 17.04.2020 № 790-59 «О внесении изменений в решение Северо-Енисейского районного Совета депутатов «О субсидии на финансовое обеспечение затрат, связанных с оказанием населению услуг теплоснабжения в части затрат по приобретению (закупу) котельно-печного топлива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  <w:u w:val="single"/>
        </w:rPr>
        <w:t>организацией теплоснабжения населения в части доставки котельно-печного топли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решение от 11.09.2013 № 721-56 «О субсидии на возмещение затрат теплоснабжающих и энергосбытовых организаций, осуществляющих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а котельно-печного топлива  на 2014 год и плановый период 2015-2016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решение от 16.09.2014 № 918-68 «О внесении изменений в решение Северо- Енисейского районного Совета депутатов «О субсидии на возмещение затрат теплоснабжающих и энергосбытовых организаций, осуществляющих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а котельно-печного топлива  на 2014 год и плановый период 2015-2016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ешение от 20.10.2015 № 36-3 «О внесении изменений в решение Северо- Енисейского районного Совета депутатов «О субсидии на возмещение затрат теплоснабжающих и энергосбытовых организаций, осуществляющих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а котельно-печного топли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решение от 06.04.2016 № 100-8 «О внесении изменений в решение Северо- Енисейского районного Совета депутатов «О субсидии на возмещение затрат теплоснабжающих и энергосбытовых организаций, осуществляющих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а котельно-печного топли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решение от 10.10.2016 № 172-14 «О внесении изменений в решение Северо- Енисейского районного Совета депутатов «О субсидии на возмещение затрат теплоснабжающих и энергосбытовых организаций, осуществляющих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а котельно-печного топли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решение от 22.05.2017 № 282-23 «О внесении изменений в решение Северо- Енисейского районного Совета депутатов «О субсидии на возмещение затрат теплоснабжающих и энергосбытовых организаций, осуществляющих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а котельно-печного топли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решение от 21.09.2017 № 340-28 «О внесении изменений в решение Северо- Енисейского районного Совета депутатов «О субсидии на возмещение затрат теплоснабжающих и энергосбытовых организаций, осуществляющих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а котельно-печного топли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) решение от 18.05.2018 № 440-38 «О внесении изменений в решение Северо- Енисейского районного Совета депутатов «О субсидии на возмещение затрат теплоснабжающих и энергосбытовых организаций, осуществляющих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а котельно-печного топли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решение от 27.09.2018 № 506-41 «О внесении изменений в решение Северо- Енисейского районного Совета депутатов «О субсидии на возмещение затрат теплоснабжающих и энергосбытовых организаций, осуществляющих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а котельно-печного топли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решение от 23.11.2018 № 535-43 «О внесении изменений в решение Северо- Енисейского районного Совета депутатов «О субсидии на возмещение затрат теплоснабжающих и энергосбытовых организаций, осуществляющих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а котельно-печного топли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) решение от 14.06.2019 № 637-50 «О внесении изменений в решение Северо- Енисейского районного Совета депутатов «О субсидии на возмещение затрат теплоснабжающих и энергосбытовых организаций, осуществляющих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а котельно-печного топли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) решение от 30.10.2019 № 697-53 «О внесении изменений в решение Северо- Енисейского районного Совета депутатов «О субсидии на возмещение затрат теплоснабжающих и энергосбытовых организаций, осуществляющих производство и (или) реализацию тепловой и электрической энергии, не включенных в тарифы на коммунальные услуги вследствие ограничения их роста, в части доставка котельно-печного топли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  <w:u w:val="single"/>
        </w:rPr>
        <w:t>организацией теплоснабжения населения в части производства и (или) реализации топлива твердого (швырок всех групп пород)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3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т 22.10.2013 № 735-57 «О субсидии на возмещение затрат теплоснабжающих организаций, осуществляющих производство и реализацию топлива твердого (швырок всех групп пород) на 2014 год и плановый период 2015-2016 годов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3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т 16.09.2014 № 920-68 «О внесении изменений в решение Северо-Енисейского районного Совета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 субсидии на возмещение затрат теплоснабжающих организаций, осуществляющих производство и реализацию топлива твердого (швырок всех групп пород) на 2014 год и плановый период 2015-2016 годов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3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т 20.10.2015 № 33-3 «О внесении изменений в решение Северо-Енисейского районного Совета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 субсидии на возмещение затрат теплоснабжающих организаций, осуществляющих производство и реализацию топлива твердого (швырок всех групп пород)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3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т 10.10.2016 № 164-14 «О внесении изменений в решение Северо-Енисейского районного Совета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 субсидии на возмещение затрат теплоснабжающих организаций, осуществляющих производство и реализацию топлива твердого (швырок всех групп пород)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3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т 09.12.2016 № 195-17 «О внесении изменений в решение Северо-Енисейского районного Совета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 субсидии на возмещение затрат теплоснабжающих организаций, осуществляющих производство и реализацию топлива твердого (швырок всех групп пород)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3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т 21.09.2017 № 343-28 «О внесении изменений в решение Северо-Енисейского районного Совета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 субсидии на возмещение затрат теплоснабжающих организаций, осуществляющих производство и реализацию топлива твердого (швырок всех групп пород)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3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т 27.09.2018 № 507-41 «О внесении изменений в решение Северо-Енисейского районного Совета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 субсидии на возмещение затрат теплоснабжающих организаций, осуществляющих производство и реализацию топлива твердого (швырок всех групп пород)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3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т 23.11.2018 № 545-43 «О внесении изменений в решение Северо-Енисейского районного Совета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 субсидии на возмещение затрат теплоснабжающих организаций, осуществляющих производство и реализацию топлива твердого (швырок всех групп пород)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3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т 30.10.2019 № 700-53 «О внесении изменений в решение Северо-Енисейского районного Совета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 субсидии на возмещение затрат теплоснабжающих организаций, осуществляющих производство и реализацию топлива твердого (швырок всех групп пород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  <w:u w:val="single"/>
        </w:rPr>
        <w:t>организацией теплоснабжения населения в части выполнения работ по устройству и содержанию участка автозимника, связанного с доставкой в район котельно-печного топли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решение от 27.09.2018 № 511-41 «О субсидии на возмещение фактически понесенных затрат в связи с выполнением работ по устройству и содержанию участка автозимника, связанного с доставкой  котельно-печного топлива  для оказания населению услуг теплоснабжения в 2021 год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решение от 23.11.2018 № 538-43 «О внесении изменений в решение Северо-Енисейского районного Совета депутатов «О субсидии на возмещение фактически понесенных затрат в связи с выполнением работ по устройству и содержанию участка автозимника, связанного с доставкой  котельно-печного топлива  для оказания населению услуг теплоснабжения в 2021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ешение от 30.10.2019 № 703-53 «О внесении изменений в решение Северо-Енисейского районного Совета депутатов «О субсидии на возмещение фактически понесенных затрат, связанных  с организацией в границах района теплоснабжения населения в части  выполнения работ по устройству и содержанию участка автозимника, связанного с доставкой в район котельно-печного топлива  в 2021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решение от 30.10.2019 № 704-53 «О субсидии на возмещение фактически понесенных затрат, связанных  с организацией в границах района теплоснабжения населения в части  выполнения работ по устройству и содержанию участка автозимника, связанного с доставкой в район котельно-печного топлива  в 2022 год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  <w:u w:val="single"/>
        </w:rPr>
        <w:t>организацией водоснабжения насе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е от 11.09.2013 № 717-56 «О субсидии на возмещение недополученных расходов, связанных с водоснабжением населения  из водокачек и водоразборных колонок на 2014 год и плановый период 2015-2016 годов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решение от 16.09.2014 № 914-68 «О внесении изменений в решение Северо-Енисейского районного Совета депутатов «О субсидии на возмещение недополученных расходов, связанных с водоснабжением населения  из водокачек и водоразборных колонок на 2014 год и плановый период 2015-2016 годов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ешение от 24.12.2014 № 967-72 «О внесении изменений в решение Северо-Енисейского районного Совета депутатов «О субсидии на возмещение недополученных расходов, связанных с водоснабжением населения  из водокачек и водоразборных колонок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решение от 28.08.2015 № 1071-80 «О внесении изменений в решение Северо-Енисейского районного Совета депутатов «О субсидии на возмещение недополученных расходов, связанных с водоснабжением населения  из водокачек и водоразборных колонок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решение от 20.10.2015 № 39-3 «О внесении изменений в решение Северо-Енисейского районного Совета депутатов «О субсидии на возмещение недополученных расходов, связанных с водоснабжением населения  из водокачек и водоразборных колонок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решение от 29.09.2015 № 12-2 «О субсидии на финансовое обеспечение затрат, связанных с оказанием населению услуг водоснабжения в части возмещения затрат по доставке воды автомобильным транспортом от центральной водокачки к водоразборным колонкам и на содержание водоразборных колонок в гп Северо-Енисейский в 2015 году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7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е от 20.10.2015 № 28-3 «О субсидии на возмещение фактически понесенных затрат по организации водоснабжения населения в части  доставки воды автомобильным транспортом от центральной водокачки к водоразборным колонкам и на содержание водоразборных колонок в гп Северо-Енисейски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решение от 10.10.2016 № 168-14 «О внесении изменений в решение Северо-Енисейского районного Совета депутатов «О субсидии на возмещение фактически понесенных затрат по организации водоснабжения населения в части  доставки воды автомобильным транспортом от центральной водокачки к водоразборным колонкам и на содержание водоразборных колонок в гп Северо-Енисейски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решение от 21.09.2017 № 336-28 «О внесении изменений в решение Северо-Енисейского районного Совета депутатов «О субсидии на возмещение фактически понесенных затрат по организации водоснабжения населения в части  доставки воды автомобильным транспортом от центральной водокачки к водоразборным колонкам и на содержание водоразборных колонок в гп Северо-Енисейски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решение от 27.09.2018 № 501-41 «О внесении изменений в решение Северо-Енисейского районного Совета депутатов «О субсидии на возмещение фактически понесенных затрат по организации водоснабжения населения в части  доставки воды автомобильным транспортом от центральной водокачки к водоразборным колонкам и на содержание водоразборных колонок в гп Северо-Енисейски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) решение от 23.11.2018 № 540-43 «О внесении изменений в решение Северо-Енисейского районного Совета депутатов «О субсидии на возмещение фактически понесенных затрат по организации водоснабжения населения в части  доставки воды автомобильным транспортом от центральной водокачки к водоразборным колонкам и на содержание водоразборных колонок в гп Северо-Енисейски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) решение от 30.10.2019 № 694-53 «О внесении изменений в решение Северо-Енисейского районного Совета депутатов «О субсидии на возмещение фактически понесенных затрат по организации водоснабжения населения в части  доставки воды автомобильным транспортом от центральной водокачки к водоразборным колонкам и на содержание водоразборных колонок в гп Северо-Енисейски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) решение от 22.11.2019 № 723-54 «О внесении изменений в решение Северо-Енисейского районного Совета депутатов «О субсидии на возмещение фактически понесенных затрат по организации водоснабжения населения в части  доставки воды автомобильным транспортом от центральной водокачки к водоразборным колонкам и на содержание водоразборных колонок в гп Северо-Енисейски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) решение от 16.12.2019 № 746-55 «О внесении изменений в решение Северо-Енисейского районного Совета депутатов «О субсидии на возмещение фактически понесенных затрат по организации водоснабжения населения в части  доставки воды автомобильным транспортом от центральной водокачки к водоразборным колонкам и на содержание водоразборных колонок в гп Северо-Енисейски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2. </w:t>
      </w:r>
      <w:r>
        <w:rPr>
          <w:sz w:val="28"/>
          <w:szCs w:val="28"/>
        </w:rPr>
        <w:t>Решения Северо-Енисейского районного Совета депутатов о предоставлении субсидий в связи с организацией ритуальных услуг и содержание мест захоронения,  содержание на территории муниципального района межпоселенческих мест захоро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  <w:u w:val="single"/>
        </w:rPr>
        <w:t>организацией ритуальных услуг в части  поднятия и доставки криминальных и бесхозных трупов с мест происшествий и обнаружения в мо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решение от 24.10.2013 № 756-57 «О субсидии на возмещение затрат, связанных с оказанием услуг по поднятию и доставке криминальных и бесхозных трупов с мест происшествий и обнаружения в морг  на 2014 год и плановый период 2015-2016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решение от 16.09.2014 № 921-68 «О внесении изменений в решение Северо-Енисейского районного Совета депутатов «О субсидии на возмещение затрат, связанных с оказанием услуг по поднятию и доставке криминальных и бесхозных трупов с мест происшествий и обнаружения в морг  на 2014 год и плановый период 2015-2016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ешение от 24.12.2014 № 969-72 «О внесении изменений в решение Северо-Енисейского районного Совета депутатов «О субсидии на возмещение затрат, связанных с оказанием услуг по поднятию и доставке криминальных и бесхозных трупов с мест происшествий и обнаружения в мор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решение от 20.10.2015 № 34-3 «О внесении изменений в решение Северо-Енисейского районного Совета депутатов «О субсидии на возмещение затрат, связанных с оказанием услуг по поднятию и доставке криминальных и бесхозных трупов с мест происшествий и обнаружения в мор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решение от 18.12.2015 № 64-5 «О внесении изменений в решение Северо-Енисейского районного Совета депутатов «О субсидии на возмещение затрат, связанных с оказанием услуг по поднятию и доставке криминальных и бесхозных трупов с мест происшествий и обнаружения в мор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решение от 10.10.2016 № 163-14 «О внесении изменений в решение Северо-Енисейского районного Совета депутатов «О субсидии на возмещение затрат, связанных с оказанием услуг по поднятию и доставке криминальных и бесхозных трупов с мест происшествий и обнаружения в мор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решение от 09.12.2016 № 197-17 «О внесении изменений в решение Северо-Енисейского районного Совета депутатов «О субсидии на возмещение затрат, связанных с оказанием услуг по поднятию и доставке криминальных и бесхозных трупов с мест происшествий и обнаружения в мор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решение от 21.09.2017 № 342-28 «О внесении изменений в решение Северо-Енисейского районного Совета депутатов «О субсидии на возмещение затрат, связанных с оказанием услуг по поднятию и доставке криминальных и бесхозных трупов с мест происшествий и обнаружения в мор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решение от 05.12.2017 № 370-31 «О внесении изменений в решение Северо-Енисейского районного Совета депутатов «О субсидии на возмещение затрат, связанных с оказанием услуг по поднятию и доставке криминальных и бесхозных трупов с мест происшествий и обнаружения в мор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решение от 27.09.2018 № 508-41 «О внесении изменений в решение Северо-Енисейского районного Совета депутатов «О субсидии на возмещение затрат, связанных с оказанием услуг по поднятию и доставке криминальных и бесхозных трупов с мест происшествий и обнаружения в мор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) решение от 23.11.2018 № 543-43 «О внесении изменений в решение Северо-Енисейского районного Совета депутатов «О субсидии на возмещение затрат, связанных с оказанием услуг по поднятию и доставке криминальных и бесхозных трупов с мест происшествий и обнаружения в мор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) решение от 30.10.2019 № 699-53 «О внесении изменений в решение Северо-Енисейского районного Совета депутатов «О субсидии на возмещение фактически понесенных затрат, связанных с организацией ритуальных услуг в районе в части  оказания услуг по поднятию и доставке криминальных и бесхозных трупов с мест происшествий и обнаружения в мор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) решение от 16.12.2019 № 748-55 «О внесении изменений в решение Северо-Енисейского районного Совета депутатов «О субсидии на возмещение фактически понесенных затрат, связанных с организацией ритуальных услуг в районе в части  оказания услуг по поднятию и доставке криминальных и бесхозных трупов с мест происшествий и обнаружения в мор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>. Решения Северо-Енисейского районного Совета депутатов о предоставлении субсидий в связи с созданием условий для предоставления транспортных услуг населению и организации транспортного обслуживания населения в границах населенных пунктов района, организации транспортного обслуживания населения между населенными пунктами района в границах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  <w:u w:val="single"/>
        </w:rPr>
        <w:t>организацией транспортного обслуживания населения в части возмещения недополученных доходов, связанных с оказанием населению района транспортны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решение от 27.09.2018 № 513-41 «О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Северо-Енисейского района в части возмещения недополученных доходов, возникающих у перевозчиков при  исполнении муниципальной программы регулярных пассажирских перевозок автомобильным транспортом общего пользования по маршрутам с небольшой интенсивностью пассажиропотоков в условиях регулирования тарифов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решение от 23.11.2018 № 542-43 «О внесении изменений в решение Северо-Енисейского районного Совета депутатов «О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Северо-Енисейского района в части возмещения недополученных доходов, возникающих у перевозчиков при  исполнении муниципальной программы регулярных пассажирских перевозок автомобильным транспортом общего пользования по маршрутам с небольшой интенсивностью пассажиропотоков в условиях регулирования тарифов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решение от 30.10.2019 № 698-53 «О внесении изменений в решение Северо-Енисейского районного Совета депутатов «О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 перевозчиков при  прохождении муниципальных маршрутов регулярных перевозок пассажиров по регулируемым  тарифам автомобильным транспортом общего поль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решение от 22.11.2019 № 714-54 «О внесении изменений в решение Северо-Енисейского районного Совета депутатов «О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 перевозчиков при  прохождении муниципальных маршрутов регулярных перевозок пассажиров по регулируемым  тарифам автомобильным транспортом общего поль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решение от 22.07.2020 № 832-62 «О внесении изменений в решение Северо-Енисейского районного Совета депутатов «О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 перевозчиков при  прохождении муниципальных маршрутов регулярных перевозок пассажиров по регулируемым  тарифам автомобильным транспортом общего поль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решение от 08.09.2020 № 842-63 «О внесении изменений в решение Северо-Енисейского районного Совета депутатов «О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 перевозчиков при  прохождении муниципальных маршрутов регулярных перевозок пассажиров по регулируемым  тарифам автомобильным транспортом общего пользования»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4. </w:t>
      </w:r>
      <w:r>
        <w:rPr>
          <w:sz w:val="28"/>
          <w:szCs w:val="28"/>
        </w:rPr>
        <w:t>Решения Северо-Енисейского районного Совета депутатов о предоставлении субсидий в связи с организацией благоустройства территорий  населенных пунктов района  в соответствии с утвержденными  правилами благоустройств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  <w:u w:val="single"/>
        </w:rPr>
        <w:t>организацией благоустройства территорий  населенных пунктов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ешение от 11.09.2013 № 718-56 «О субсидии на финансовое обеспечение затрат, связанных с осуществлением работ по внешнему благоустройству на 2014 год и плановый период 2015-2016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ешение от 16.09.2014 № 915-68 «О внесении изменений в решение Северо-Енисейского районного Совета депутатов «О субсидии на финансовое обеспечение затрат, связанных с осуществлением работ по внешнему благоустройству на 2014 год и плановый период 2015-2016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ешение от 24.12.2014 № 968-72 «О внесении изменений в решение Северо-Енисейского районного Совета депутатов «О субсидии на финансовое обеспечение затрат, связанных с осуществлением работ по внешнему благоустройств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решение от 20.09.2015 № 32-3 «О внесении изменений в решение Северо-Енисейского районного Совета депутатов «О субсидии на финансовое обеспечение затрат, связанных с осуществлением работ по внешнему благоустройств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решение от 18.12.2015 № 65-5 «О внесении изменений в решение Северо-Енисейского районного Совета депутатов «О субсидии на финансовое обеспечение затрат, связанных с осуществлением работ по внешнему благоустройств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решение от 10.10.2016 № 170-14 «О внесении изменений в решение Северо-Енисейского районного Совета депутатов «О субсидии на финансовое обеспечение затрат, связанных с осуществлением работ по внешнему благоустройств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решение от 09.12.2016 № 193-17 «О внесении изменений в решение Северо-Енисейского районного Совета депутатов «О субсидии на финансовое обеспечение затрат, связанных с осуществлением работ по внешнему благоустройств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решение от 14.12.2016 № 216-18 «О внесении изменений в решение Северо-Енисейского районного Совета депутатов «О субсидии на финансовое обеспечение затрат, связанных с осуществлением работ по внешнему благоустройств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решение от 21.09.2017 № 337-28 «О внесении изменений в решение Северо-Енисейского районного Совета депутатов «О субсидии на финансовое обеспечение затрат, связанных с осуществлением работ по внешнему благоустройств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решение от 08.11.2017 № 362-30 «О внесении изменений в решение Северо-Енисейского районного Совета депутатов «О субсидии на финансовое обеспечение затрат, связанных с осуществлением работ по внешнему благоустройств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 решение от 05.12.2017 № 371-31 «О внесении изменений в решение Северо-Енисейского районного Совета депутатов «О субсидии на финансовое обеспечение затрат, связанных с осуществлением работ по внешнему благоустройств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) решение от 27.09.2018 № 502-41 «О внесении изменений в решение Северо-Енисейского районного Совета депутатов «О субсидии на финансовое обеспечение затрат, связанных с осуществлением работ по внешнему благоустройств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) решение от 23.11.2018 № 539-43 «О внесении изменений в решение Северо-Енисейского районного Совета депутатов «О субсидии на финансовое обеспечение затрат, связанных с осуществлением работ по внешнему благоустройств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) решение от 23.11.2018 № 528-43 «О внесении изменений в решение Северо-Енисейского районного Совета депутатов «О субсидии на финансовое обеспечение затрат, связанных с осуществлением работ по внешнему благоустройству (в части 2018 года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) решение от 30.10.2019 № 701-53 «О внесении изменений в решение Северо-Енисейского районного Совета депутатов «О субсидии на возмещение фактически понесенных затрат, связанных с организацией  благоустройства территории района в части освещения улиц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) решение от 16.12.2019 № 749-55 «О внесении изменений в решение Северо-Енисейского районного Совета депутатов «О субсидии на возмещение фактически понесенных затрат, связанных с организацией  благоустройства территории района в части освещения ули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5.</w:t>
      </w:r>
      <w:r>
        <w:rPr>
          <w:sz w:val="28"/>
          <w:szCs w:val="28"/>
        </w:rPr>
        <w:t xml:space="preserve"> Решения Северо-Енисейского районного Совета депутатов о предоставлении субсидий в связи созданием условий для обеспечения жителей населенных пунктов района услугами общественного питания, торговли и бытового обслужи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  <w:u w:val="single"/>
        </w:rPr>
        <w:t>в связи с созданием условий для обеспечения жителей населенных пунктов района услугами бытового обслуживания</w:t>
      </w:r>
      <w:r>
        <w:rPr>
          <w:sz w:val="28"/>
          <w:szCs w:val="28"/>
        </w:rPr>
        <w:t>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3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т 11.09.2013 № 716-56 «О субсидии на возмещение недополученных доходов, связанных с услугами муниципальных бань  на 2014 год и плановый период 2015-2016 годов»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3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т 16.09.2014 № 913-68 «О внесении изменений в решение Северо-Енисейского районного Совета депутатов «О субсидии на возмещение недополученных доходов, связанных с услугами муниципальных бань  на 2014 год и плановый период 2015-2016 годов»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3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т 24.12.2014 № 966-72 «О внесении изменений в решение Северо-Енисейского районного Совета депутатов «О субсидии на возмещение недополученных доходов, связанных с услугами муниципальных бань»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3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т 20.10.2015 № 38-3 «О внесении изменений в решение Северо-Енисейского районного Совета депутатов «О субсидии на возмещение недополученных доходов, связанных с услугами муниципальных бань»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3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т 09.12.2015 № 51-4 «О внесении изменений в решение Северо-Енисейского районного Совета депутатов «О субсидии на возмещение недополученных доходов, связанных с услугами муниципальных бань»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3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т 10.10.2016 № 169-14 «О внесении изменений в решение Северо-Енисейского районного Совета депутатов «О субсидии на возмещение недополуч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 связанных с услугами муниципальных бань»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3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т 09.08.2017 № 326-27 «О внесении изменений в решение Северо-Енисейского районного Совета депутатов «О субсидии на возмещение недополученных доходов, связанных с услугами муниципальных бань»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3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т 21.09.2017 № 335-28 «О внесении изменений в решение Северо-Енисейского районного Совета депутатов «О субсидии на возмещение недополуч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 связанных с услугами муниципальных бань»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3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т 08.11.2017 № 361-30 «О внесении изменений в решение Северо-Енисейского районного Совета депутатов «О субсидии на возмещение недополученных доходов, связанных с услугами муниципальных бань»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3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т 25.12.2017 № 384-33 «О внесении изменений в решение Северо-Енисейского районного Совета депутатов «О субсидии на возмещение недополученных доходов, связанных с услугами муниципальных бань»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3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т 27.09.2018 № 500-41 «О внесении изменений в решение Северо-Енисейского районного Совета депутатов «О субсидии на возмещение недополученных доходов, связанных с услугами муниципальных бань»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3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т 23.11.2018 № 534-43 «О внесении изменений в решение Северо-Енисейского районного Совета депутатов «О субсидии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е недополученных доходов, связанных с услугами муниципальных бань»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3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т 23.11.2018 № 527-43 «О внесении изменений в решение Северо-Енисейского районного Совета депутатов «О субсидии на возмещение недополученных доходов, связанных с услугами муниципальных бань (в части 2018 года)»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3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т 30.10.2019 № 695-53 «О внесении изменений в решение Северо-Енисейского районного Совета депутатов «О субсидии на возмещение недополуч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по созданию условий для обеспечения жителей района услугами бытового обслуживания в части услуг муниципальных бань»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т 22.11.2019 № 724-54 «О внесении изменений в решение Северо-Енисейского районного Совета депутатов «О субсидии на возмещение недополуч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по созданию условий для обеспечения жителей района услугами бытового обслуживания в части услуг муниципальных бань»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т 16.12.2019 № 747-55 «О внесении изменений в решение Северо-Енисейского районного Совета депутатов «О субсидии на возмещение недополуч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по созданию условий для обеспечения жителей района услугами бытового обслуживания в части услуг муниципальных бань»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т 22.07.2020 № 833-62 «О внесении изменений в решение Северо-Енисейского районного Совета депутатов «О субсидии на возмещение недополуч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по созданию условий для обеспечения жителей района услугами бытового обслуживания в части услуг муниципальных бань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  <w:u w:val="single"/>
        </w:rPr>
        <w:t>в связи с созданием условий для обеспечения жителей населенных пунктов района услугами общественного питания, торговли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ешение от 11.09.2013 № 719-56 «О субсидии на возмещение затрат, связанных  с реализацией населению района продуктов питания в части затрат по доставке в Северо-Енисейский район указанных  продуктов (включая транспортно-заготовительные расходы) на 2014 год и плановый период 2015-2016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ешение от 24.10.2013 № 760-57 «О внесении изменений в решение Северо-Енисейского районного Совета депутатов от 11 сентября 2013 № 719-56 «О субсидии на возмещение затрат, связанных  с реализацией населению района продуктов питания в части затрат по доставке в Северо-Енисейский район указанных  продуктов (включая транспортно-заготовительные расходы) на 2014 год и плановый период 2015-2016 годов»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ешение от 16.09.2014 № 916-68 «О внесении изменений в решение Северо-Енисейского районного Совета депутатов «О субсидии на возмещение затрат, связанных  с реализацией населению района продуктов питания в части затрат по доставке в Северо-Енисейский район указанных  продуктов (включая транспортно-заготовительные расходы) на 2014 год и плановый период 2015-2016 годов»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решение от 29.09.2015 № 14-2 «О внесении изменений в решение Северо-Енисейского районного Совета депутатов «О субсидии на возмещение затрат, связанных  с реализацией населению района продуктов питания в части затрат по доставке в Северо-Енисейский район указанных  продуктов (включая транспортно-заготовительные расходы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решение от 20.10.2015 № 40-3 «О внесении изменений в решение Северо-Енисейского районного Совета депутатов «О субсидии на возмещение затрат, связанных  с реализацией населению района продуктов питания в части затрат по доставке в Северо-Енисейский район указанных  продуктов (включая транспортно-заготовительные расходы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решение от 10.10.2016 № 175-14 «О внесении изменений в решение Северо-Енисейского районного Совета депутатов «О субсидии на возмещение затрат, связанных  с реализацией населению района продуктов питания в части затрат по доставке в Северо-Енисейский район указанных  продуктов (включая транспортно-заготовительные расходы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решение от 09.12.2016 № 194-17 «О внесении изменений в решение Северо-Енисейского районного Совета депутатов «О субсидии на возмещение затрат, связанных  с реализацией населению района продуктов питания в части затрат по доставке в Северо-Енисейский район указанных  продуктов (включая транспортно-заготовительные расходы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) решение от 21.09.2017 № 338-28 «О внесении изменений в решение Северо-Енисейского районного Совета депутатов «О субсидии на возмещение затрат, связанных  с реализацией населению района продуктов питания в части затрат по доставке в Северо-Енисейский район указанных  продуктов (включая транспортно-заготовительные расходы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) решение от 25.12.2017 № 385-33 «О внесении изменений в решение Северо-Енисейского районного Совета депутатов «О субсидии на возмещение затрат, связанных  с реализацией населению района продуктов питания в части затрат по доставке в Северо-Енисейский район указанных  продуктов (включая транспортно-заготовительные расходы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решение от 27.09.2018 № 503-41 «О внесении изменений в решение Северо-Енисейского районного Совета депутатов «О субсидии на возмещение затрат, связанных  с реализацией населению района продуктов питания в части затрат по доставке в Северо-Енисейский район указанных  продуктов (включая транспортно-заготовительные расходы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 решение от 23.11.2018 № 541-43 «О внесении изменений в решение Северо-Енисейского районного Совета депутатов «О субсидии на возмещение затрат, связанных  с реализацией населению района продуктов питания в части затрат по доставке в Северо-Енисейский район указанных  продуктов (включая транспортно-заготовительные расходы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) решение от 23.11.2018 № 529-43 «О внесении изменений в решение Северо-Енисейского районного Совета депутатов «О субсидии на возмещение затрат, связанных  с реализацией населению района продуктов питания в части затрат по доставке в Северо-Енисейский район указанных  продуктов (включая транспортно-заготовительные расходы)» (в части 2018 года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) решение от 18.12.2018 № 558-44 «О внесении изменений в решение Северо-Енисейского районного Совета депутатов «О субсидии на возмещение затрат, связанных  с реализацией населению района продуктов питания в части затрат по доставке в Северо-Енисейский район указанных  продуктов (включая транспортно-заготовительные расходы)» (в части 2018 года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) решение от 30.10.2019 № 693-53 «О внесении изменений в решение Северо-Енисейского районного Совета депутатов «О субсидии на возмещение  фактически понесенных затрат, связанных  с созданием  условий для обеспечения жителей услугами торговли (реализации  населению района продуктов питания) в части затрат по доставке в район указанных  продуктов (включая транспортно-заготовительные расходы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) решение от 16.12.2019 № 750-55 «О внесении изменений в решение Северо-Енисейского районного Совета депутатов «О субсидии на возмещение  фактически понесенных затрат, связанных  с созданием  условий для обеспечения жителей услугами торговли (реализации  населению района продуктов питания) в части затрат по доставке в район указанных  продуктов (включая транспортно-заготовительные расходы)».</w:t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hyperlink" Target="consultantplus://offline/ref=DE859C2FD01AA9DC94899A63540A2786572D7A2D292F9145E3E62961DD726D9424A5714A8CEEB637EB7C4E1195407F874EA4625150301941d0NEH" TargetMode="External"/><Relationship Id="rId5" Type="http://schemas.openxmlformats.org/officeDocument/2006/relationships/hyperlink" Target="consultantplus://offline/ref=669AFA359061F697D866E92D342FC3C8BBDCD88C107A6194C41D05F9035BCB2C583BDFCB1C398FE2A504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2:30:00Z</dcterms:created>
  <dc:creator>kovt</dc:creator>
  <dc:description/>
  <cp:keywords/>
  <dc:language>en-US</dc:language>
  <cp:lastModifiedBy>MNU</cp:lastModifiedBy>
  <cp:lastPrinted>2020-09-22T18:36:00Z</cp:lastPrinted>
  <dcterms:modified xsi:type="dcterms:W3CDTF">2020-10-05T02:30:00Z</dcterms:modified>
  <cp:revision>6</cp:revision>
  <dc:subject/>
  <dc:title/>
</cp:coreProperties>
</file>